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05" w:before="28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tLeast" w:line="305" w:before="28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矿产勘查开发与生态保护学术研讨会报名表</w:t>
      </w:r>
    </w:p>
    <w:p>
      <w:pPr>
        <w:pStyle w:val="Normal"/>
        <w:widowControl/>
        <w:spacing w:lineRule="atLeast" w:line="305" w:before="28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55"/>
        <w:gridCol w:w="1080"/>
        <w:gridCol w:w="900"/>
        <w:gridCol w:w="1260"/>
        <w:gridCol w:w="144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性别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职务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单位名称 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通信地址 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邮政编码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联系电话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传    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电子邮箱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3:56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